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right="-1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8777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ого потенциала и интеллектуальных способностей школьников; </w:t>
      </w:r>
    </w:p>
    <w:p>
      <w:pPr>
        <w:pStyle w:val="Normal"/>
        <w:spacing w:lineRule="auto" w:line="312"/>
        <w:ind w:left="567"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дерских качеств старшеклассников;</w:t>
      </w:r>
    </w:p>
    <w:p>
      <w:pPr>
        <w:pStyle w:val="Normal"/>
        <w:spacing w:lineRule="auto" w:line="312"/>
        <w:ind w:left="567"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продолжение школьных традиций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ученического самоуправления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ническое самоуправление в гимназии строится на следующих принципах: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щечеловеческие принципы демократии и гуманности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сность и открытость, согласие и сотрудничество в деятельности органов самоуправления; 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амостоятельность и свобода действий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гиальность принятия решений и персональная ответственность за их выполнение; 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тесная связь первичных коллективов и центральных органов самоуправления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а критики, обмена мнениями по любым вопросам школьной жизни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 интересов учащихся, гуманность к каждому отдельному человеку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ность и подотчётность всех органов ученического самоуправления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еняемость, обновляемость Актива органов ученического самоуправления, преемственность в их работе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Актива гимназии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Актив гимназии является группой, объединяющей учащихся 8-11-ых классов и педагога-организатора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ктив гимназии – выборный постоянно действующий орган самоуправления учащихся. Члены Актива избираются (рекомендуются) на классных собраниях сроком на один год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 Актива гимназии входят учащиеся, желающие проявлять активность, инициативу, творчество в работе школьного самоуправления в течение всего года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4. Актив гимназии выбирает основные направления своей работы, распределяет обязанности, организует работу школьного самоуправления.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Актив гимназии собирается регулярно, допускаются чрезвычайные незапланированные собрания.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Решения Актива гимназии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, коллектива учащихся гимназии, родителей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ктив работает по своему плану, который принимается на заседании Актива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8. В Актив делегируется педагог (заместитель директора по ВР, педагога-организатор, социальный педагог и др.) для оказания педагогической помощи в деятельности Актива.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Основные формы работы Актива гимназии: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оллективные творческие дела (познавательные, экологические, трудовые, спортивные, художественные, досуговые),</w:t>
      </w:r>
    </w:p>
    <w:p>
      <w:pPr>
        <w:pStyle w:val="Normal"/>
        <w:spacing w:lineRule="auto" w:line="312"/>
        <w:ind w:left="56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дискуссии;</w:t>
      </w:r>
    </w:p>
    <w:p>
      <w:pPr>
        <w:pStyle w:val="Normal"/>
        <w:spacing w:lineRule="auto" w:line="312"/>
        <w:ind w:left="56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диспуты;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конкурсы;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деловые игры и др. </w:t>
      </w:r>
    </w:p>
    <w:p>
      <w:pPr>
        <w:pStyle w:val="Normal"/>
        <w:spacing w:lineRule="auto" w:line="312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Актива гимназии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вовать в разработке плана воспитательной работы гимназии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ять инициативы обучающихся, одобренные на заседаниях Актива гимназии, в органах государственно-общественного управления гимназией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влекать школьников к организации мероприятий и праздников соответственно плану воспитательной работы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льзоваться организационной поддержкой должностных лиц гимназии, отвечающих за воспитательную работу, при подготовке и проведении мероприятий школьного самоуправления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змещать на территории гимназии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ходить в состав жюри конкурсов, конференций, проводимых в гимназии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носить на рассмотрение администрации гимназии предложения о поощрении активных старшеклассников. 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одействовать разрешению конфликтных вопросов (участвовать в решении школьных проблем). </w:t>
      </w:r>
    </w:p>
    <w:p>
      <w:pPr>
        <w:pStyle w:val="Normal"/>
        <w:spacing w:lineRule="auto" w:line="312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Актива гимназии</w:t>
      </w:r>
    </w:p>
    <w:p>
      <w:pPr>
        <w:pStyle w:val="Normal"/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860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3:00Z</dcterms:created>
  <dc:creator>OEM</dc:creator>
  <dc:description/>
  <cp:keywords/>
  <dc:language>en-US</dc:language>
  <cp:lastModifiedBy>HP Inc.</cp:lastModifiedBy>
  <cp:lastPrinted>2022-03-18T17:42:00Z</cp:lastPrinted>
  <dcterms:modified xsi:type="dcterms:W3CDTF">2022-03-22T11:16:00Z</dcterms:modified>
  <cp:revision>6</cp:revision>
  <dc:subject/>
  <dc:title>ИСПОЛНИТЕЛЬНЫЙ  КОМИТЕТ</dc:title>
</cp:coreProperties>
</file>